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2"/>
        </w:rPr>
      </w:pPr>
      <w:r>
        <w:rPr>
          <w:rFonts w:cs="Gill Sans MT" w:ascii="Gill Sans MT" w:hAnsi="Gill Sans MT"/>
          <w:sz w:val="22"/>
          <w:u w:val="single"/>
        </w:rPr>
        <w:t>Consent Form for Children</w:t>
      </w:r>
      <w:r>
        <w:rPr>
          <w:rStyle w:val="FootnoteCharacters"/>
          <w:rStyle w:val="FootnoteAnchor"/>
          <w:rFonts w:cs="Gill Sans MT" w:ascii="Gill Sans MT" w:hAnsi="Gill Sans MT"/>
          <w:sz w:val="22"/>
          <w:u w:val="single"/>
        </w:rPr>
        <w:footnoteReference w:id="2"/>
      </w:r>
    </w:p>
    <w:p>
      <w:pPr>
        <w:pStyle w:val="Normal"/>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Title of Monitoring Activity to Take Place: Survey, Workshop, Interview</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b/>
          <w:bCs/>
          <w:sz w:val="22"/>
        </w:rPr>
        <w:t>Introduction:</w:t>
      </w:r>
      <w:r>
        <w:rPr>
          <w:rFonts w:cs="Gill Sans MT" w:ascii="Gill Sans MT" w:hAnsi="Gill Sans MT"/>
          <w:sz w:val="22"/>
        </w:rPr>
        <w:t xml:space="preserve"> </w:t>
      </w:r>
      <w:r>
        <w:rPr>
          <w:rFonts w:cs="Gill Sans MT" w:ascii="Gill Sans MT" w:hAnsi="Gill Sans MT"/>
          <w:b/>
          <w:bCs/>
          <w:sz w:val="22"/>
        </w:rPr>
        <w:t>In this section, simply introduce yourself and the organization you work for.</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Hello! My name is…. I’m here for a study on behalf of (Organization Name).</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bCs/>
          <w:sz w:val="22"/>
        </w:rPr>
        <w:t>Purpose:</w:t>
      </w:r>
      <w:r>
        <w:rPr>
          <w:rFonts w:cs="Gill Sans MT" w:ascii="Gill Sans MT" w:hAnsi="Gill Sans MT"/>
          <w:sz w:val="22"/>
        </w:rPr>
        <w:t xml:space="preserve"> </w:t>
      </w:r>
      <w:r>
        <w:rPr>
          <w:rFonts w:cs="Gill Sans MT" w:ascii="Gill Sans MT" w:hAnsi="Gill Sans MT"/>
          <w:b/>
          <w:bCs/>
          <w:sz w:val="22"/>
        </w:rPr>
        <w:t>Include a brief statement about why you want to meet with the child and how the information will be used.</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 xml:space="preserve">We’re talking with children from (county name) to gather information about their daily lives and to find out what they think about children’s rights within (country name). The information gathered will be used to create a report to be given to the United Nations Committee on the Rights of the Child. This is a committee that wants to make sure that every child is able to live a healthy life. It will review the information and give recommendations to the government of (country name) about how children’s rights can be improved. </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Procedures: This section will include a brief overview of what the child will be expected to do and how long it will take. Also include any options the child would have regarding these procedures.</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 xml:space="preserve">We would like to ask you some questions in an interview that will take about 15 to30 minutes. I would like to talk to you alone, but if you would like, you can ask for a parent, guardian or friend to be present at any time. However, I would really appreciate it if you would answer the questions honestly and openly, so that we can find out what young people here in (country name) really think. Your answers are very important to us.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f you are not interested in participating in the interview, we also have a workshop that you can participate in. The workshop will last for 1 hour and you will be asked to fill out some activity sheets and participate in discussions with 5 to 10 other children.</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Risks: Include any risks that the child may face while participating and what is being done to combat these risks.</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Some of these questions may talk about things that some people find quite personal, or may be difficult to answer. If any of the questions make you feel uncomfortable or you don’t want to answer them, you do not have to. If any of the questions upset you, or if you would like to talk to someone about the feelings you experienced during the interview, please let me know and I, or another responsible adult, will be happy to take that time with you.</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Benefits: Letting the child know the impact that he or she could have on his or her country’s agenda is a benefit that should be mentioned in this section, along with any other benefits. However, make sure to not include any false promises in this section.</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If you decide to participate in this interview, you will have the chance to help make children’s lives in (country name) better. Even though this isn’t a quick process, your thoughts and opinions are very valuable. You will also have the opportunity to learn more about your own rights and how you can be an active member in your community.</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Right to Say No: Be sure to include this section so that the child is fully aware that participation is voluntary, and that if he or she chooses not to participate, or not to fully participate, there will be no penalty.</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Remember, you do not have to talk about anything you don’t want to. This will not affect your ability to receive any of the services that (organization name) provides now or in the futur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rPr>
      </w:pPr>
      <w:r>
        <w:rPr>
          <w:rFonts w:cs="Gill Sans MT" w:ascii="Gill Sans MT" w:hAnsi="Gill Sans MT"/>
          <w:b/>
          <w:bCs/>
          <w:sz w:val="22"/>
        </w:rPr>
        <w:t>Confidentiality: This section is very important, as it can help to build trust within the child-adult relationship. It is also very important that the children know that the confidentiality can be broken, and in what situations this would happen.</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If you agree to take part in this interview, the things you tell me will be confidential. That means they will be private between you and me. I want to let you know, though, that it is my responsibility to make sure that you are safe. That means if you tell me you are being hurt by another person, you are hurting yourself, or you are planning to hurt another person, I will have to let another responsible adult know so that, depending on your situation, the right actions can be taken to make sure that you are safe.</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Seeking Understanding: This is the area where, if you were verbally going over the agreement, you would ask if there are any questions; for the written form, you would include the contact information of the representative the child could contact if there were any questions.</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rPr>
        <w:t>Do you have any questions about what was just mentioned? If you think of any questions in the future, you can reach (contact person) at (contact information).</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 xml:space="preserve">Seeking Voluntary Agreement: This section asks the child if he or she is willing to participate and, if so, has the child mark this in some way, either with his or her signature or by placing a mark on the form. If the child chooses the latter option, a signature by a witness is necessary.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Would you like to participate in the research? If so, how would you like to participate? Please indicate here with your name or a mark if you would like to participate.</w:t>
      </w:r>
    </w:p>
    <w:p>
      <w:pPr>
        <w:pStyle w:val="Normal"/>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rPr>
      </w:pPr>
      <w:r>
        <w:rPr>
          <w:rFonts w:cs="Gill Sans MT" w:ascii="Gill Sans MT" w:hAnsi="Gill Sans MT"/>
          <w:sz w:val="22"/>
        </w:rPr>
        <w:t>Date: _____________________</w:t>
      </w:r>
    </w:p>
    <w:p>
      <w:pPr>
        <w:pStyle w:val="Normal"/>
        <w:rPr>
          <w:rFonts w:ascii="Gill Sans MT" w:hAnsi="Gill Sans MT" w:eastAsia="Gill Sans MT" w:cs="Gill Sans MT"/>
          <w:sz w:val="22"/>
        </w:rPr>
      </w:pPr>
      <w:r>
        <w:rPr>
          <w:rFonts w:eastAsia="Gill Sans MT" w:cs="Gill Sans MT" w:ascii="Gill Sans MT" w:hAnsi="Gill Sans MT"/>
          <w:sz w:val="22"/>
        </w:rPr>
        <w:t xml:space="preserve"> </w:t>
      </w:r>
    </w:p>
    <w:p>
      <w:pPr>
        <w:pStyle w:val="Heading3"/>
        <w:rPr/>
      </w:pPr>
      <w:r>
        <w:rPr/>
        <w:t>Child’s Name/Agreement: _____________________________</w:t>
      </w:r>
    </w:p>
    <w:p>
      <w:pPr>
        <w:pStyle w:val="Normal"/>
        <w:rPr/>
      </w:pPr>
      <w:r>
        <w:rPr/>
      </w:r>
    </w:p>
    <w:p>
      <w:pPr>
        <w:pStyle w:val="TextBody"/>
        <w:rPr/>
      </w:pPr>
      <w:r>
        <w:rPr>
          <w:rFonts w:cs="Gill Sans MT" w:ascii="Gill Sans MT" w:hAnsi="Gill Sans MT"/>
          <w:sz w:val="22"/>
        </w:rPr>
        <w:t>Parent’s/Guardian’s Agreement</w:t>
      </w:r>
      <w:r>
        <w:rPr/>
        <w:t xml:space="preserve">: ________________________ </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t xml:space="preserve">Researcher’s Signature: </w:t>
        <w:softHyphen/>
        <w:softHyphen/>
        <w:t>________________________________</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u w:val="single"/>
        </w:rPr>
      </w:pPr>
      <w:r>
        <w:rPr>
          <w:rFonts w:cs="Gill Sans MT" w:ascii="Gill Sans MT" w:hAnsi="Gill Sans MT"/>
          <w:b/>
          <w:bCs/>
          <w:sz w:val="22"/>
          <w:u w:val="single"/>
        </w:rPr>
      </w:r>
    </w:p>
    <w:sectPr>
      <w:footerReference w:type="default" r:id="rId2"/>
      <w:footnotePr>
        <w:numFmt w:val="decimal"/>
      </w:footnotePr>
      <w:type w:val="nextPage"/>
      <w:pgSz w:w="12240" w:h="15840"/>
      <w:pgMar w:left="1800" w:right="180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 xml:space="preserve">This consent form has been adapted from the one provided in </w:t>
      </w:r>
      <w:r>
        <w:rPr>
          <w:rFonts w:cs="Gill Sans MT" w:ascii="Gill Sans MT" w:hAnsi="Gill Sans MT"/>
          <w:i/>
          <w:iCs/>
        </w:rPr>
        <w:t>Ethical Approaches to Gathering Information from Children and Adolescents in International Settings: Guidelines and resources</w:t>
      </w:r>
      <w:r>
        <w:rPr>
          <w:rFonts w:cs="Gill Sans MT" w:ascii="Gill Sans MT" w:hAnsi="Gill Sans MT"/>
        </w:rPr>
        <w:t xml:space="preserve"> by Katie Schenk and Jan Williamson on pages 67-69 (Annex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3:00Z</dcterms:created>
  <dc:creator>millerj</dc:creator>
  <dc:description/>
  <dc:language>en-US</dc:language>
  <cp:lastModifiedBy>YatesV</cp:lastModifiedBy>
  <dcterms:modified xsi:type="dcterms:W3CDTF">2007-08-31T11:23:00Z</dcterms:modified>
  <cp:revision>2</cp:revision>
  <dc:subject/>
  <dc:title>Consent Form </dc:title>
</cp:coreProperties>
</file>