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"/>
        </w:rPr>
        <w:t>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"/>
        </w:rPr>
        <w:t>مؤتم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  <w:lang w:bidi="ar"/>
        </w:rPr>
        <w:t>تنفيذاً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ر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ب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تم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ء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س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س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نة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  <w:lang w:bidi="ar"/>
        </w:rPr>
        <w:t>صاغ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اض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اض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اض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جاوز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اوز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ص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ق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تتو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عيم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عيم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يتو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اء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يكف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ف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يمنح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التعلي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ياء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ي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ياء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ي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تنش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ول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ي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ته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تخصص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ح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صائيي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ي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ي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ه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تصد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  <w:lang w:bidi="ar"/>
        </w:rPr>
        <w:t>ينش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"/>
        </w:rPr>
        <w:t>مؤتم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  <w:lang w:bidi="ar"/>
        </w:rPr>
        <w:t>صدر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سرت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04:00Z</dcterms:created>
  <dc:creator>user</dc:creator>
  <dc:description/>
  <dc:language>en-US</dc:language>
  <cp:lastModifiedBy>user</cp:lastModifiedBy>
  <dcterms:modified xsi:type="dcterms:W3CDTF">2010-08-04T20:11:00Z</dcterms:modified>
  <cp:revision>1</cp:revision>
  <dc:subject/>
  <dc:title/>
</cp:coreProperties>
</file>